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1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LOGIC ADVENTI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Octo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octombrie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51" w:h="221" w:x="11550" w:y="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5 la Hotărârea nr.377 /28.10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351" w:h="221" w:x="11550" w:y="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701" w:h="751" w:x="63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701" w:h="751" w:x="63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DAN ȘTEFAN SPÂNU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2</Words>
  <Characters>11718</Characters>
  <CharactersWithSpaces>998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28:00Z</dcterms:created>
  <dc:creator>Crystal Reports</dc:creator>
  <dc:description>Powered By Crystal</dc:description>
  <dc:language>en-US</dc:language>
  <cp:lastModifiedBy/>
  <dcterms:modified xsi:type="dcterms:W3CDTF">2021-10-26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417C0CCF2521572366BA9E35DDBA0BAF7D3F7B3BB93634B40CCC5C9147D0D832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6C89A18D09BB72644DFEA95B85E56C19BCDE2AC06154C39579A550E512A6198C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16112204AD6312FE7A32C232B333D08E14A313ACA812DAF43260C3D213C</vt:lpwstr>
  </property>
  <property fmtid="{D5CDD505-2E9C-101B-9397-08002B2CF9AE}" pid="5" name="Business Objects Context Information3">
    <vt:lpwstr>E30D0B0E671A9794265951BF05E99953461CE6F724C5CCB2C17BBD289D14851A833A7A8CDA35459B9ABA2B6E6FAB2AE3C82D3DB5F2029BEBF66F56965A253EB3BB25AF31AF57AC0AAF7A7D1851954DBF605FEA9632AE28AB77DBB6B81CE5899E4F40B31BA8CD32CC96C65A4A215554EAE0A2A61F03AAD951E5D382496D7CE5B</vt:lpwstr>
  </property>
  <property fmtid="{D5CDD505-2E9C-101B-9397-08002B2CF9AE}" pid="6" name="Business Objects Context Information4">
    <vt:lpwstr>CF820D9587926113147EFBFDE94EB78CE2C6D78888E4B7F99EF539032AF2356594F3CC58CA009E78CBCEBDED73416694A17B4E57994629F151B223A1DC5D066E17074AAE299FF1927143653B703D20A207F9E3FD83A71336BE90EACBFB11EE226C46A3007A8798CBB91B7489A4D6C9F59A47BB6C534A4E01F965DE1EC020E2F</vt:lpwstr>
  </property>
  <property fmtid="{D5CDD505-2E9C-101B-9397-08002B2CF9AE}" pid="7" name="Business Objects Context Information5">
    <vt:lpwstr>5E3948D353BE884D326FF844806222AA98B17ED392577E1B2D93F2E0822B3DD08DFA12472E698284CD3F3A86F36FC328D7C792A178A676F4EC10EB4CE4820B06921F608</vt:lpwstr>
  </property>
  <property fmtid="{D5CDD505-2E9C-101B-9397-08002B2CF9AE}" pid="8" name="Operator">
    <vt:lpwstr>utilizator buget1</vt:lpwstr>
  </property>
</Properties>
</file>